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TUYỂN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ị trí: Giảng viên đào tạo nội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lượng: 01 người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7" w:type="dxa"/>
        <w:jc w:val="left"/>
        <w:tblInd w:w="-5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8147"/>
      </w:tblGrid>
      <w:tr>
        <w:trPr>
          <w:trHeight w:val="1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6"/>
                <w:szCs w:val="26"/>
              </w:rPr>
              <w:t>Mô tả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Cập nhật chương trình đào tạo, kiến thức mới từ nhà máy</w:t>
              <w:br/>
              <w:t>- Lập kế hoạch, thực hiện và đánh giá Kaizen</w:t>
              <w:br/>
              <w:t>- Đảm bảo các hoạt động đào tạo chất lượng, hiệu quả và kịp thời</w:t>
              <w:br/>
              <w:t xml:space="preserve">- Lập kế hoạch đào tạo để đáp ứ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u cầu sửa chữa dịch vụ</w:t>
            </w: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br/>
              <w:t>- Tổ chức đánh giá kỹ năng kỹ thuật viên, cố vấn dịch vụ</w:t>
            </w:r>
          </w:p>
        </w:tc>
      </w:tr>
      <w:tr>
        <w:trPr>
          <w:trHeight w:val="2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6"/>
                <w:szCs w:val="26"/>
              </w:rPr>
              <w:t>Yêu cầu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Nam/nữ, sức khoẻ tốt, nhiệt tình, giọng nói rõ ràng và chia sẻ</w:t>
              <w:br/>
              <w:t>- Thích nghi nhanh, điều hoà tốt áp lực công việc</w:t>
              <w:br/>
              <w:t>- Khả năng tư duy, phân tích, lập kế hoạch tốt</w:t>
              <w:br/>
              <w:t>- Khả năng giao tiếp, thuyết trình tốt</w:t>
              <w:br/>
              <w:t>- Kỹ năng tin học văn phòng tốt, tiếng anh cơ bản</w:t>
              <w:br/>
              <w:t>- Tốt nghiệp cao đẳng trở lên(chuyên ngành kỹ thuật ô tô)</w:t>
              <w:br/>
              <w:t>- Có kinh nghiệm trong dịch vụ bảo dưỡng và sửa chữa ô tô con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Ưu tiên ứng viên có hộ khẩu tại Thanh Hóa</w:t>
            </w:r>
          </w:p>
        </w:tc>
      </w:tr>
      <w:tr>
        <w:trPr>
          <w:trHeight w:val="1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6"/>
                <w:szCs w:val="26"/>
              </w:rPr>
              <w:t>Quyền lợi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 xml:space="preserve">- Thu nhập ổn định, có cơ hội thăng tiến l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các vị trí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single"/>
                </w:rPr>
                <w:t>quản l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 ph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hợp năng lực và chuyên môn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Được hưởng đầy đủ quyền lợi bảo hiểm, nghỉ lễ theo luật lao động, khen thưởng hàng năm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Môi trường làm việc chuyên nghiệp, thoải mái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- Mức lương: 7-10 triệu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6"/>
                <w:szCs w:val="26"/>
              </w:rPr>
              <w:t>Hạn nộp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1/5/2018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26"/>
                <w:szCs w:val="26"/>
              </w:rPr>
              <w:t>Hình thức nộp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 xml:space="preserve">Gửi CV qua đ/c 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toyotadoanhthu@gmail.com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36363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6"/>
                <w:szCs w:val="26"/>
              </w:rPr>
              <w:t>Liên hệ: Ms Liêm 0988 852 85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99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游明朝;MS P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mviecnhanh.com/viec-lam-quan-ly-dieu-hanh-c44.html" TargetMode="External"/><Relationship Id="rId3" Type="http://schemas.openxmlformats.org/officeDocument/2006/relationships/hyperlink" Target="mailto:toyotadoanhth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7:00Z</dcterms:created>
  <dc:creator>Windows User</dc:creator>
  <dc:description/>
  <dc:language>en-US</dc:language>
  <cp:lastModifiedBy>hp</cp:lastModifiedBy>
  <dcterms:modified xsi:type="dcterms:W3CDTF">2018-05-07T07:57:00Z</dcterms:modified>
  <cp:revision>2</cp:revision>
  <dc:subject/>
  <dc:title/>
</cp:coreProperties>
</file>